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 30.01.2018</w:t>
        <w:tab/>
        <w:tab/>
        <w:tab/>
        <w:tab/>
        <w:tab/>
        <w:tab/>
        <w:tab/>
        <w:tab/>
        <w:tab/>
        <w:t>№ 45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8"/>
        <w:gridCol w:w="1808"/>
      </w:tblGrid>
      <w:tr>
        <w:trPr/>
        <w:tc>
          <w:tcPr>
            <w:tcW w:w="8471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внесении изменений в постановление администрации города Армянска от 30.12.2015 №407 «Об утверждении Порядка обращения родителей (законных представителей) за получением компенсации родительской платы за присмотр и уход за детьми, осваивающими образовательные программы дошкольного образования в  дошкольных образовательных учреждениях муниципального образования городской округ Армянск Республики Крым и Порядка выплаты компенсации родительской платы за присмотр и уход за детьми, осваивающими образовательные программы дошкольного образования в  дошкольных образовательных учреждениях муниципального образования городской округ Армянск Республики Крым»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Законом Республики Крым от 06.07.2015 №131-ЗРК /2015 «Об образовании в Республике Крым», постановлением Совета министров Республики Крым от 30.11.2015 №868 «Об утверждении Порядка обращения родителей за получением компенсации родительской платы за присмотр и уход за детьми, осваивающими образовательные программы дошкольного образования  в организациях осуществляющих образовательную деятельность на территории Республики Крым и Порядка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Республики Крым» (с изменениями), постановлением Совета министров Республики Крым от 14.11.2017 №596 «Об установлении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18 год», постановлением Совета министров Республики Крым от 14.11.2017 №597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18 год», во исполнение письма Министерства образования, науки и молодежи Республики Крым от 11.01.2018 №19/01-15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нести в постановление администрации города Армянска от 30.12.2015 №407 «Об утверждении Порядка обращения родителей (законных представителей) за получением компенсации родительской платы за присмотр и уход за детьми, осваивающими образовательные программы дошкольного образования в  дошкольных образовательных учреждениях муниципального образования городской округ Армянск Республики Крым и Порядка выплаты компенсации родительской платы за присмотр и уход за детьми, осваивающими образовательные программы дошкольного образования в  дошкольных образовательных учреждениях муниципального образования городской округ Армянск Республики Крым» следующие измене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 Пункт 2 Приложения 2 «Порядок выплаты компенсации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муниципального образования городской округ Армянск Республики Крым» к постановлению администрации города Армянска от 30.12.2015 №407  изложить в новой редакции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. Размер компенсации определяется исходя из среднего размера родительской платы за присмотр и уход за детьми, осваивающими образовательные программы в дошкольных образовательных учреждениях муниципального образования городской округ Армянск Республики Крым и соста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родителей (законных представителей), чьи дети посещают образовательные учреждения, реализующие программу дошкольного образования, расположенные в пределах города Армянск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городской округ Армянск Республики Кры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0 процентов от среднего размера родительской платы за присмотр и уход за детьми в образовательных учреждениях - на первого ребенк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50 процентов от среднего размера родительской платы за присмотр и уход за детьми в образовательных учреждениях - на второго ребенк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70 процентов от среднего размера родительской платы за присмотр и уход за детьми в образовательных учреждениях - на третьего ребенка и последующи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определении очередности рожденных детей и размера компенсации учитываются все дети в семье, в том числе и усыновленные, в возрасте до 18 лет, а также лица старше 18 лет – при условии обучения на очной форме в образовательных организациях (до достижения ребенком 24 летнего возраста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родителей (законных представителей), чьи дети посещают образовательные учреждения, реализующие программу дошкольного образования, расположенные в сельской местности муниципального образования городской округ Армянск Республики Крым (село Суворово, село Перекоп)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00 процентов от среднего размера родительской платы за присмотр и уход за детьми в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дошкольных образовательных учреждениях муниципального образования городской округ Армянск Республики Крым, реализующих образовательную программу дошкольного образования, родительская плата не взимается.  Финансовое обеспечение услуг по присмотру и уходу, оказываемых указанным детям, осуществляется на основании нормативных затрат на оказание услуг по присмотру и уходу за счет средств бюджета муниципального образования городской округ Армянск Республики Кры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на освобождение от взимания родительской платы возникает с момента предоставления руководителю образовательного учреждения заявления и документов, подтверждающих льготу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для родителей (законных представителей) детей-инвалидов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пия документа, подтверждающего факт инвалидности (с предъявлением оригинала, если копия не заверена нотариально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пия документа, удостоверяющего личность (с предъявлением оригинала, если копия нотариально не заверена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для законных представителей детей-сирот и детей, оставшихся без попечения родителей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пия документа, подтверждающего установление опеки (с предъявлением оригинала, если копия нотариально не заверена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пия документа, удостоверяющего личность (с предъявлением оригинала, если копия нотариально не заверена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для родителей (законных представителей) детей с туберкулезной интоксикацией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правка медицинского лечебного учреждения (оригинал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пия документа, удостоверяющего личность (с предъявлением оригинала, если копия нотариально не заверена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лучае выявления недостоверных сведений (документов), представленных родителями (законными представителями) для подтверждения права на освобождение от взимания родительской платы в соответствии с настоящим Порядком, образовательное учреждение вправе обратиться в суд с иском о взыскании недополученных сумм родительской платы за присмотр и уход за детьми в образовательном учреждении в установленном законом порядке.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Установить, что за январь 2018 компенсационные выплаты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муниципального образования городской округ Армянск Республики Крым осуществляются в размерах, установленных настоящим постановление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Обнародова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 на официальном Портале Правительства Республике Крым на странице муниципального образования городской округ Республики Крым и на информационном стенде Армянского городского совет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 Постановление вступает в</w:t>
            </w:r>
            <w:r>
              <w:rPr>
                <w:rFonts w:eastAsia="Times New Roman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лу после его официального опубликования (обнарод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онтроль за исполнением настоящего постановления возложить на заместителя главы администрации города Армянска Мироненко Э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TimesNewRoman"/>
              <w:numPr>
                <w:ilvl w:val="0"/>
                <w:numId w:val="0"/>
              </w:numPr>
              <w:ind w:left="0" w:firstLine="709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TimesNewRoman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В.А. Телиженк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ind w:left="141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3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9"/>
        </w:tabs>
        <w:ind w:left="3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9"/>
        </w:tabs>
        <w:ind w:left="38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9"/>
        </w:tabs>
        <w:ind w:left="4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9"/>
        </w:tabs>
        <w:ind w:left="48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3:00Z</dcterms:created>
  <dc:creator>Oper2</dc:creator>
  <dc:description/>
  <cp:keywords/>
  <dc:language>en-US</dc:language>
  <cp:lastModifiedBy>АХЧ</cp:lastModifiedBy>
  <cp:lastPrinted>2018-01-30T13:21:00Z</cp:lastPrinted>
  <dcterms:modified xsi:type="dcterms:W3CDTF">2018-02-02T13:34:00Z</dcterms:modified>
  <cp:revision>6</cp:revision>
  <dc:subject/>
  <dc:title/>
</cp:coreProperties>
</file>